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是越前龙马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时空的传说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历史的长河中，有着一个神话般的存在，那就是越前龙马。他的故事不仅充满了传奇色彩，更是跨越时空的传说与梦想。在这个故事里，我是越前龙马，带领你穿梭于历史与现代之间。</w:t>
      </w:r>
      <w:r>
        <w:rPr>
          <w:sz w:val="32"/>
          <w:szCs w:val="32"/>
        </w:rPr>
        <w:t>&lt;/p&gt;&lt;p&gt;&lt;img src="/static-img/qUpb0rPiGWg02S9Wwk3eemW8VY6JvMMZJeeY59RN7yg2g6ZOMSNKaUjxiGJtZdAS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，日本正处于动荡不安之际，一位名叫坂本龍馬（我）的青年，在这一段历史中扮演着关键角色。他是一位政治家、革命家，也是一个以智谋著称的人物。我的名字虽然叫做龙马，但实际上我更像是一个时代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一生就像是穿越时空的一次旅行。我曾经和萨摩藩的大久保利通合作，为明治维新奠定了基础；也曾和土佐藩的大隈重信合作，推动了洋务运动。在这个过程中，我用智慧和勇气挑战了封建制度，将日本引入现代化道路。</w:t>
      </w:r>
      <w:r>
        <w:rPr>
          <w:sz w:val="32"/>
          <w:szCs w:val="32"/>
        </w:rPr>
        <w:t>&lt;/p&gt;&lt;p&gt;&lt;img src="/static-img/0vMzvavHpmoRyyrKDR21umW8VY6JvMMZJeeY59RN7yjVhFsiAm0bG3_SEmv2smoBHjgNFvXU-nRfN5UpN-keq2W_Khfe3BSxNx0t7jTC9d6GvH5Wn-OGea4h3IJnRU_SkxE5FkCjOLo1T1hXTp5P993bs1CDBp5V45-HybPoghoduIuiKEh68icISt-LSn1F.png"&gt;&lt;/p&gt;&lt;p&gt;</w:t>
      </w:r>
      <w:r>
        <w:rPr>
          <w:sz w:val="32"/>
          <w:szCs w:val="32"/>
        </w:rPr>
        <w:t>然而，这条路并不平坦。作为一种非主流力量，我不得不面对来自政府和保守势力的反对。但是我从未放弃过，因为我知道，只有通过不断地努力，我们才能实现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我已经成为了一个传奇。我所追求的自由、民主、科学，不再是远方而已，而是成为了一国之宝。当人们提起“龙马”，他们更多地是在谈论那些改变命运的瞬间，而不是单纯的一个人的形象。</w:t>
      </w:r>
      <w:r>
        <w:rPr>
          <w:sz w:val="32"/>
          <w:szCs w:val="32"/>
        </w:rPr>
        <w:t>&lt;/p&gt;&lt;p&gt;&lt;img src="/static-img/wlfrLwkecSupNwnF8oE4E2W8VY6JvMMZJeeY59RN7yjVhFsiAm0bG3_SEmv2smoBHjgNFvXU-nRfN5UpN-keq2W_Khfe3BSxNx0t7jTC9d6GvH5Wn-OGea4h3IJnRU_SkxE5FkCjOLo1T1hXTp5P993bs1CDBp5V45-HybPoghoduIuiKEh68icISt-LSn1F.jpg"&gt;&lt;/p&gt;&lt;p&gt;</w:t>
      </w:r>
      <w:r>
        <w:rPr>
          <w:sz w:val="32"/>
          <w:szCs w:val="32"/>
        </w:rPr>
        <w:t>今天，当我们回望过去，或许会发现每个人都有自己的“越前龙马”。他可能藏匿在某个角落的小小工厂里的发明者，他可能隐藏在城市喧嚣中的无声英雄。他或许并没有雄壮的事迹，但他的心怀希望，与世界同行，让我们的社会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身处何时何地，都要记得：“我是越前龙马”，因为只有这样，你才能拥有超出时代限制的心灵，就像那永不磨损的剑锋一样，去触摸未知，用行动书写属于自己的传说。这，就是穿越时空的一次旅程，是关于梦想与现实碰撞后的火花，它照亮了我们共同走向未来的道路。</w:t>
      </w:r>
      <w:r>
        <w:rPr>
          <w:sz w:val="32"/>
          <w:szCs w:val="32"/>
        </w:rPr>
        <w:t>&lt;/p&gt;&lt;p&gt;&lt;img src="/static-img/YA659Jmif9O4SgA4__gs8GW8VY6JvMMZJeeY59RN7yjVhFsiAm0bG3_SEmv2smoBHjgNFvXU-nRfN5UpN-keq2W_Khfe3BSxNx0t7jTC9d6GvH5Wn-OGea4h3IJnRU_SkxE5FkCjOLo1T1hXTp5P993bs1CDBp5V45-HybPoghoduIuiKEh68icISt-LSn1F.jpg"&gt;&lt;/p&gt;&lt;p&gt;&lt;a href = "/doc/467964-</w:t>
      </w:r>
      <w:r>
        <w:rPr>
          <w:sz w:val="32"/>
          <w:szCs w:val="32"/>
        </w:rPr>
        <w:t xml:space="preserve">我是越前龙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传说与梦想</w:t>
      </w:r>
      <w:r>
        <w:rPr>
          <w:sz w:val="32"/>
          <w:szCs w:val="32"/>
        </w:rPr>
        <w:t>.doc" rel="alternate" download="467964-</w:t>
      </w:r>
      <w:r>
        <w:rPr>
          <w:sz w:val="32"/>
          <w:szCs w:val="32"/>
        </w:rPr>
        <w:t xml:space="preserve">我是越前龙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传说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